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موذج انسحاب من مادة أو اكثر لطلبة الدكتوراة</w:t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98"/>
        <w:gridCol w:w="1784"/>
        <w:gridCol w:w="3656"/>
        <w:gridCol w:w="6"/>
      </w:tblGrid>
      <w:tr>
        <w:trPr/>
        <w:tc>
          <w:tcPr>
            <w:tcW w:w="11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ط</w:t>
            </w:r>
            <w:r>
              <w:rPr>
                <w:rFonts w:ascii="Simplified Arabic" w:hAnsi="Simplified Arabic" w:cs="Simplified Arabic"/>
                <w:b/>
                <w:b/>
                <w:bCs/>
                <w:shd w:fill="D9D9D9" w:val="clear"/>
                <w:rtl w:val="true"/>
                <w:lang w:bidi="ar-JO"/>
              </w:rPr>
              <w:t xml:space="preserve">الب 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ـــــم الطالـــــ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فصل الدراس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ـم الجامعـــ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عام الجامعـــ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خصـــــــــــ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كليــــــــــــــــ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92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ــ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75565</wp:posOffset>
                      </wp:positionV>
                      <wp:extent cx="107950" cy="1079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9pt;margin-top:5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75565</wp:posOffset>
                      </wp:positionV>
                      <wp:extent cx="107950" cy="1079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15pt;margin-top:5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75565</wp:posOffset>
                      </wp:positionV>
                      <wp:extent cx="107950" cy="107950"/>
                      <wp:effectExtent l="6985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4pt;margin-top:5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94615</wp:posOffset>
                      </wp:positionV>
                      <wp:extent cx="107950" cy="10795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4pt;margin-top:7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بكالوريوس            الدبلوم                    الماجستير                  الدكتوراة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رحلـــــــــــــ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رجو النظر في أمر انسحابي من الماد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واد التال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هذا مع العلم أن رسوم تسجيل الماد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واد التي انوي الانسحاب منها لن ترد ال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0</wp:posOffset>
                      </wp:positionV>
                      <wp:extent cx="6797040" cy="10255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04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3255"/>
                                    <w:gridCol w:w="3977"/>
                                    <w:gridCol w:w="2677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ر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م الم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ســم المـــــ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شعبــــ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right="0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right="0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right="0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2pt;height:80.75pt;mso-wrap-distance-left:0pt;mso-wrap-distance-right:9pt;mso-wrap-distance-top:0pt;mso-wrap-distance-bottom:0pt;margin-top:2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255"/>
                              <w:gridCol w:w="3977"/>
                              <w:gridCol w:w="267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 المادة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ــم المـــــادة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عب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Heading3"/>
        <w:ind w:left="1260" w:right="-426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سيبات المدرسين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3576"/>
              <w:gridCol w:w="3731"/>
            </w:tblGrid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تنسيب مدرس المادة الاولى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تنسيب مدرس المادة الثانية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تنسيب مدرس المادة الثالثة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98983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07950" cy="107950"/>
                            <wp:effectExtent l="6350" t="6350" r="6985" b="762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2.9pt;margin-top:2.8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وافق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98983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07950" cy="107950"/>
                            <wp:effectExtent l="6350" t="6350" r="6985" b="762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2.9pt;margin-top:2.8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وافق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98983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07950" cy="107950"/>
                            <wp:effectExtent l="6350" t="6350" r="6985" b="762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2.9pt;margin-top:2.8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وافق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07873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7950" cy="107950"/>
                            <wp:effectExtent l="6985" t="6350" r="6985" b="69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9.9pt;margin-top:2.5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 ، بسب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7873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7950" cy="107950"/>
                            <wp:effectExtent l="6985" t="6350" r="6985" b="69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9.9pt;margin-top:2.5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 ، بسب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07873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7950" cy="107950"/>
                            <wp:effectExtent l="6985" t="6350" r="6985" b="698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9.9pt;margin-top:2.5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 ، بسب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تنسيب مدرس المادة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رابعة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98983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07950" cy="107950"/>
                            <wp:effectExtent l="6350" t="6350" r="6985" b="762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2.9pt;margin-top:2.8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وافق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7873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7950" cy="107950"/>
                            <wp:effectExtent l="6985" t="6350" r="6985" b="698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9.9pt;margin-top:2.55pt;width:8.45pt;height:8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ير موافق ، بسب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7310</wp:posOffset>
                      </wp:positionV>
                      <wp:extent cx="107950" cy="10795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5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8105</wp:posOffset>
                      </wp:positionV>
                      <wp:extent cx="107950" cy="10795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4pt;margin-top:6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يحق له الانسحا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لا يحق له الانسحاب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Heading4"/>
        <w:spacing w:lineRule="exact" w:line="30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 رئيس قسم 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832" w:hRule="atLeast"/>
        </w:trPr>
        <w:tc>
          <w:tcPr>
            <w:tcW w:w="10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وذلك بسب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مادة البحث العلمي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الدراسات العلي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حدة القبول والتسجيل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سمح للطالب بالانسحاب من دراسة مادة او ا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قبل بدء الامتحانات النهائ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b/>
      <w:bCs w:val="false"/>
      <w:sz w:val="40"/>
      <w:szCs w:val="4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implified Arabic" w:hAnsi="Simplified Arabic" w:eastAsia="Times New Roman" w:cs="Simplified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3:00Z</dcterms:created>
  <dc:creator>ahaija</dc:creator>
  <dc:description/>
  <cp:keywords/>
  <dc:language>en-US</dc:language>
  <cp:lastModifiedBy>Mohammad Atef Al-Salameen</cp:lastModifiedBy>
  <cp:lastPrinted>2024-05-20T09:42:00Z</cp:lastPrinted>
  <dcterms:modified xsi:type="dcterms:W3CDTF">2024-08-26T05:43:00Z</dcterms:modified>
  <cp:revision>2</cp:revision>
  <dc:subject/>
  <dc:title>                                                                                                                              </dc:title>
</cp:coreProperties>
</file>